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/>
        <w:t xml:space="preserve"> </w:t>
      </w:r>
      <w:r>
        <w:rPr>
          <w:b/>
          <w:sz w:val="52"/>
          <w:szCs w:val="52"/>
        </w:rPr>
        <w:t>AVVISO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AVVISA LA CITTADINANZA CHE SULLA GAZZETTA UFFICIALE – SERIE GENERALE NR. 178 DEL 03 AGOSTO 2015 E’ STATO PUBBLICATO  IL DECRETO  DEL MINISTRO DELLE POLITICHE AGRICOLE, ALIMENTARI E FORESTALI NR. 15452 DEL 21 LUGLIO 2015 RELATIVO ALLA </w:t>
      </w:r>
      <w:r>
        <w:rPr>
          <w:b/>
          <w:sz w:val="28"/>
          <w:szCs w:val="28"/>
          <w:u w:val="single"/>
        </w:rPr>
        <w:t>DECLARATORIA DI ECCEZIONALITA’ DEI DANNI CAUSATI DA ORGANISMI NOCIVI (</w:t>
      </w:r>
      <w:r>
        <w:rPr>
          <w:b/>
          <w:i/>
          <w:sz w:val="28"/>
          <w:szCs w:val="28"/>
          <w:u w:val="single"/>
        </w:rPr>
        <w:t>XYLELLA FASTIDIOSA</w:t>
      </w:r>
      <w:r>
        <w:rPr>
          <w:b/>
          <w:sz w:val="28"/>
          <w:szCs w:val="28"/>
          <w:u w:val="single"/>
        </w:rPr>
        <w:t>) NEI TERRITORI DELLA REGIONE PUGLIA DAL 01/01/2014 AL 30/06/201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IL TERRITORIO DEL COMUNE DI NARDO’ RICOMPRESO NELL’EVENTO CALAMITOSO E’ QUELLO RICADENTE ALL’INTERNO DEI FOGLI 4, 5, DA 8 A 10, DA 15 A 20, DA 23 A 25, 28, 30, DA 34 A 44, DA 47 A 57, DA 59 A 130. TUTTI COLORO I QUALI HANNO SUBITO DANNI DALL’EVENTO CALAMITOSO IN QUESTIONE (</w:t>
      </w:r>
      <w:r>
        <w:rPr>
          <w:i/>
          <w:sz w:val="28"/>
          <w:szCs w:val="28"/>
        </w:rPr>
        <w:t>XYLELLA FASTIDIOSA</w:t>
      </w:r>
      <w:r>
        <w:rPr>
          <w:sz w:val="28"/>
          <w:szCs w:val="28"/>
        </w:rPr>
        <w:t xml:space="preserve">) POTRANNO INVOCARE I BENEFICI PREVISTI DAL DECRETO LEGISLATIVO 29 MARZO 2004, NR. 102, ART. 5, COMMA 2, LETTERE “A”, “B”, “C”, “D” E PER I DANNI SUBITI ALLE STRUTTURE AZIENDALI ANCHE I BENEFICI PREVISTI DALL’ART. 5, COMMA 3 DEL CITATO DECRETO LEGISLATIVO 102/2004. LE ISTANZE DOVRANNO ESSERE PRESENTATE DIRETTAMENTE AL COMUNE DI NARDO’ – AREA FUNZIONALE 4^ - UFFICIO AGRICOLTURA, PIAZZA CESARE BATTISTI, NR. 02, 73048, NARDO’ (LE) O TRAMITE RACCOMANDATA A/R, O TRAMITE P.E.C. ALL’INDIRIZZO </w:t>
      </w:r>
      <w:hyperlink r:id="rId2">
        <w:r>
          <w:rPr>
            <w:rStyle w:val="InternetLink"/>
            <w:sz w:val="28"/>
            <w:szCs w:val="28"/>
          </w:rPr>
          <w:t>PROTOCOLLO@PECNARDO.IT</w:t>
        </w:r>
      </w:hyperlink>
      <w:r>
        <w:rPr>
          <w:sz w:val="28"/>
          <w:szCs w:val="28"/>
        </w:rPr>
        <w:t xml:space="preserve"> O CON CONSEGNA A MANO ALL’UFFICIO PROTOCOLLO DI PIAZZA CESARE BATTISTI, NR. 02)</w:t>
      </w:r>
      <w:bookmarkStart w:id="0" w:name="_GoBack"/>
      <w:bookmarkEnd w:id="0"/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IL TUTTO ENTRO E NON OLTRE L’IMPROROGABILE TERMINE DI 45 GIORNI DECORRENTE DALLA RICHIAMATA DATA DI PUBBLICAZIONE SULLA G.U. DEL D.M. 15452 DEL 21/07/2015, OSS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AL 03 AGOSTO 2015 </w:t>
      </w:r>
      <w:r>
        <w:rPr>
          <w:b/>
          <w:sz w:val="28"/>
          <w:szCs w:val="28"/>
          <w:u w:val="single"/>
        </w:rPr>
        <w:t>E, QUINDI, NON OLTRE IL 16 SETTEMBRE 2015</w:t>
      </w:r>
      <w:r>
        <w:rPr>
          <w:sz w:val="28"/>
          <w:szCs w:val="28"/>
        </w:rPr>
        <w:t xml:space="preserve">. LA MODULISTICA E’ DISPONIBILE ON-LINE SUL SITO ISTITUZIONALE </w:t>
      </w:r>
      <w:hyperlink r:id="rId3">
        <w:r>
          <w:rPr>
            <w:rStyle w:val="InternetLink"/>
            <w:sz w:val="28"/>
            <w:szCs w:val="28"/>
          </w:rPr>
          <w:t>WWW.COMUNE.NARDO.LE.IT</w:t>
        </w:r>
      </w:hyperlink>
      <w:r>
        <w:rPr>
          <w:sz w:val="28"/>
          <w:szCs w:val="28"/>
        </w:rPr>
        <w:t>, OPPURE PRESSO GLI UFFICI U.R.P. SITO IN PIAZZA CESARE BATTISTI, NR. 02 ED AREA FUNZIONALE 4^ SITO IN VIA DE DOMINICIS. SI COMUNICA, ALTRESI’, CHE I C.A.A. (CENTRI ASSISTENZA AUTORIZZATI) SONO A DISPOSIZIONE PER QUALSIVOGLIA FORMA DI COLLABORAZIONE ED ASSISTENZA.</w:t>
      </w:r>
    </w:p>
    <w:p>
      <w:pPr>
        <w:pStyle w:val="Normal"/>
        <w:jc w:val="both"/>
        <w:rPr/>
      </w:pPr>
      <w:r>
        <w:rPr>
          <w:sz w:val="28"/>
          <w:szCs w:val="28"/>
        </w:rPr>
        <w:t>L’ASSESSORE ALL’AGRICOLTURA                      IL DIRIGENTE AD INTERI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Flavio MAGLIO                                                  Cosimo TARANTI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ero11bold">
    <w:name w:val="nero11bold"/>
    <w:basedOn w:val="Caratterepredefinitoparagrafo"/>
    <w:qFormat/>
    <w:rPr/>
  </w:style>
  <w:style w:type="character" w:styleId="Nero12">
    <w:name w:val="nero12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S7">
    <w:name w:val="s7"/>
    <w:basedOn w:val="Caratterepredefinitoparagrafo"/>
    <w:qFormat/>
    <w:rPr/>
  </w:style>
  <w:style w:type="character" w:styleId="S8">
    <w:name w:val="s8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6">
    <w:name w:val="s6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NARDO.IT" TargetMode="External"/><Relationship Id="rId3" Type="http://schemas.openxmlformats.org/officeDocument/2006/relationships/hyperlink" Target="http://WWW.COMUNE.NARDO.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35:00Z</dcterms:created>
  <dc:creator>DAddarioA</dc:creator>
  <dc:description/>
  <cp:keywords/>
  <dc:language>en-US</dc:language>
  <cp:lastModifiedBy>cacudig</cp:lastModifiedBy>
  <cp:lastPrinted>2015-08-26T12:05:00Z</cp:lastPrinted>
  <dcterms:modified xsi:type="dcterms:W3CDTF">2015-08-27T06:35:00Z</dcterms:modified>
  <cp:revision>2</cp:revision>
  <dc:subject/>
  <dc:title>Città di Nardò</dc:title>
</cp:coreProperties>
</file>